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İRİM: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4820"/>
        <w:gridCol w:w="2126"/>
      </w:tblGrid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RA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İRMA 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ALİYET 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TALAMA PUA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Objektif Proje Kopyal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Kırtasi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Set Systems Tercümanlı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Çeviri Hizme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ASD Kırtasiy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Kırtasi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Mas Deh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Büro Makin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İrem Grup Kırtasiy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Kırtasi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Express Kopyal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Kırtasiy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Gür Sis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Biliş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Öz Topr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Gı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Nova Grup Mühendisl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Elektro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Başar Mühendisl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Zemin Etü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İmaksu Mühendisl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Zemin Etüt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Matbuu Organizasy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Organizas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Tecpro A.Ş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Büro Makin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Beta Ofis A.Ş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Büro Makinel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60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9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66"/>
      <w:gridCol w:w="8363"/>
    </w:tblGrid>
    <w:tr>
      <w:trPr>
        <w:trHeight w:val="383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left" w:pos="1677" w:leader="none"/>
              <w:tab w:val="center" w:pos="3513" w:leader="none"/>
              <w:tab w:val="center" w:pos="4536" w:leader="none"/>
              <w:tab w:val="right" w:pos="9072" w:leader="none"/>
            </w:tabs>
            <w:rPr/>
          </w:pPr>
          <w:r>
            <w:rPr/>
            <w:tab/>
            <w:tab/>
            <w:t>Hazırlayan</w:t>
          </w:r>
        </w:p>
        <w:p>
          <w:pPr>
            <w:pStyle w:val="Footer"/>
            <w:jc w:val="center"/>
            <w:rPr/>
          </w:pPr>
          <w:r>
            <w:rPr/>
            <w:t>Satın Alma Sorumlusu</w:t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Hizmetleri Daire Bşk/Müstakil Birim Amiri</w:t>
          </w:r>
        </w:p>
      </w:tc>
    </w:tr>
    <w:tr>
      <w:trPr>
        <w:trHeight w:val="756" w:hRule="atLeast"/>
        <w:cantSplit w:val="true"/>
      </w:trPr>
      <w:tc>
        <w:tcPr>
          <w:tcW w:w="71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CSB-FRM-0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9162"/>
      <w:gridCol w:w="2228"/>
      <w:gridCol w:w="2054"/>
    </w:tblGrid>
    <w:tr>
      <w:trPr>
        <w:trHeight w:val="300" w:hRule="atLeast"/>
        <w:cantSplit w:val="true"/>
      </w:trPr>
      <w:tc>
        <w:tcPr>
          <w:tcW w:w="181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KÂNSAL PLANLAMA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ONAYLI TEDARİKÇİ LİS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6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PG-FRM-023</w:t>
          </w:r>
        </w:p>
      </w:tc>
    </w:tr>
    <w:tr>
      <w:trPr>
        <w:trHeight w:val="300" w:hRule="atLeast"/>
        <w:cantSplit w:val="true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1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1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158" w:hRule="atLeast"/>
        <w:cantSplit w:val="true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1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0:00Z</dcterms:created>
  <dc:creator>*</dc:creator>
  <dc:description/>
  <cp:keywords/>
  <dc:language>en-US</dc:language>
  <cp:lastModifiedBy>çağlayan çeliker</cp:lastModifiedBy>
  <cp:lastPrinted>2016-11-16T10:37:00Z</cp:lastPrinted>
  <dcterms:modified xsi:type="dcterms:W3CDTF">2016-11-16T07:56:00Z</dcterms:modified>
  <cp:revision>9</cp:revision>
  <dc:subject/>
  <dc:title>Bu formata:</dc:title>
</cp:coreProperties>
</file>